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10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7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2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орода Армянска от 14.06.2017 №418 «</w:t>
            </w:r>
            <w:r>
              <w:rPr>
                <w:sz w:val="28"/>
                <w:szCs w:val="28"/>
              </w:rPr>
              <w:t xml:space="preserve">Об утверждении Порядка предоставления субсидии из бюджета муниципального образования городской округ Армянск Республики Кры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финансовое обеспечение затрат Муниципальному казенному предприятию «Благоустройство» муниципального образования городской округ Армянск Республики Крым </w:t>
            </w:r>
            <w:r>
              <w:rPr>
                <w:color w:val="000000"/>
                <w:sz w:val="28"/>
                <w:szCs w:val="28"/>
              </w:rPr>
              <w:t>в связи с капитальным ремонтом, ремонтом и содержанием автомобильных дорог общего пользования местного значения Республики Крым в рамках реализации Государственной программы Республики Крым «Развитие транспортно-дорожного комплекса Республики Крым» на 2015-2017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2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"/>
        <w:widowControl w:val="false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78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Законом Республики Крым от 21.08.2014 года №54-ЗРК «Об основах местного самоуправления в Республике Крым», Законом Республики Крым от 28.12.2016 №326-ЗРК/2016 «О бюджете Республики Крым на 2017 год» (с изменениями и дополнениями), постановлением Правительства Российской Федерации от 06.09.2016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и услуг», постановлением Совета Министров Республики Крым от 23.12.2014 №543 «Об утверждении Государственной программы Республики Крым «Развитие транспортно-дорожного комплекса Республики Крым» на 2015-2017 годы (с изменениями и дополнениями), Уставом муниципального образования городской округ Армянск Республики Крым, на основании решения Армянского городского совета от 24.10.2017 года №426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6F6F6" w:val="clear"/>
          </w:rPr>
          <w:t>О внесении изменений в решение Армянского городского совета от 29.12.2016 №324 «О бюджете муниципального образования городской округ Армянск Республики Крым на 2017 год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 целью предоставления субсидии из бюджета муниципального образования городской округ Армянск Республики Крым на финансовое обеспечение затрат Муниципальному казенному предприятию «Благоустройство» муниципального образования городской округ Армянск Республики Кр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капитальным ремонтом, ремонтом и содержанием автомобильных дорог общего пользования местного значения Республики Крым в рамках реализации Государственной </w:t>
      </w:r>
      <w:r>
        <w:rPr>
          <w:color w:val="000000"/>
          <w:sz w:val="28"/>
          <w:szCs w:val="28"/>
        </w:rPr>
        <w:t>программы Республики Крым «Развитие транспортно-дорожного комплекса Республики Крым» на 2015-2017 годы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города Армянс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Армянска от 14.06.2017 №418 «Об утверждении Порядка предоставления субсидии из бюджета муниципального образования городской округ Армянск Республики Крым на финансовое обеспечение затрат Муниципальному казенному предприятию «Благоустройство» муниципального образования городской округ Армянск Республики Крым </w:t>
      </w:r>
      <w:r>
        <w:rPr>
          <w:rFonts w:cs="Times New Roman" w:ascii="Times New Roman" w:hAnsi="Times New Roman"/>
          <w:color w:val="000000"/>
          <w:sz w:val="28"/>
          <w:szCs w:val="28"/>
        </w:rPr>
        <w:t>в связи с капитальным ремонтом, ремонтом и содержанием автомобильных дорог общего пользования местного значения Республики Крым в рамках реализации Государственной программы Республики Крым «Развитие транспортно-дорожного комплекса Республики Крым» на 2015-2017 годы</w:t>
      </w:r>
      <w:r>
        <w:rPr>
          <w:rFonts w:cs="Times New Roman" w:ascii="Times New Roman" w:hAnsi="Times New Roman"/>
          <w:sz w:val="28"/>
          <w:szCs w:val="28"/>
        </w:rPr>
        <w:t xml:space="preserve"> (далее – Постановление от 14.06.2017 №418) следующие изменен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1.4 Порядка предоставления субсидии из бюджета муниципального образования городской округ Армянск Республики Крым на финансовое обеспечение затрат Муниципальному казенному предприятию «Благоустройство» муниципального образования городской округ Армянск Республики Крым </w:t>
      </w:r>
      <w:r>
        <w:rPr>
          <w:rFonts w:cs="Times New Roman" w:ascii="Times New Roman" w:hAnsi="Times New Roman"/>
          <w:color w:val="000000"/>
          <w:sz w:val="28"/>
          <w:szCs w:val="28"/>
        </w:rPr>
        <w:t>в связи с капитальным ремонтом, ремонтом и содержанием автомобильных дорог общего пользования местного значения Республики Крым в рамках реализации Государственной программы Республики Крым «Развитие транспортно-дорожного комплекса Республики Крым» на 2015-2017 годы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)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«1.4.</w:t>
        <w:tab/>
        <w:t>Предоставление субсидии Администрацией осуществляется в пределах бюджетных ассигнований, предусмотренных решением Армянского городского совета от 29.12.2016 №324 «О бюджете муниципального образования городской округ Армянск Республики Крым на 2017 год» (с изменениями и дополнениями), лимитов бюджетных обязательств, доведенных Администрации как получателю средств бюджета городского округа Армянск, и кассового плана бюджета городского округа Армянск на 2017 год.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2.5 Порядка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2.5.Субсидия предоставляется в размере 4 693 547,89 (четыре миллиона шестьсот девяносто три тысячи пятьсот сорок семь) рублей 89 копеек на цели, указанные в пункте 1.2 настоящего Порядка, источником предоставления которой является бюджет городского округа Армянск на 2017 год, утвержденный решением Армянского городского совета от 29.12.2016 №324 (с изменениями), за счет субсидии из бюджета Республики Крым на строительство, модернизацию, ремонт и содержание автомобильных дорог общего пользования, в том числе дорог в поселениях (за исключением дорог федерального значения) по следующим направлениям затра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1. Ремонт внутриквартального проезда от ул.Симферопольская, между д.3 и д.5 ул.Симферопольская в г.Армянск на сумму 3 565 000 (три миллиона пятьсот шестьдесят пять тысяч) рублей 00 копеек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2. Ремонт внутриквартального проезда от ул.Гайдара между д.16 и д.14 ул.Гайдара на сумму 1 015 640 (один миллион пятнадцать тысяч шестьсот сорок) рублей 00 копеек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3. Поддержание в чистоте и порядке линий электроосвещения (замена вышедших из строя ламп и светильников, проводов, кабелей, автоматических выключателей, трансформаторов и других элементов электроосвещения) на территории муниципального образования городской округ Армянск Республики Крым на сумму 112 907,89 (сто двенадцать тысяч девятьсот семь) рублей 89 копеек.»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2"/>
        <w:widowControl w:val="false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suppressAutoHyphens w:val="true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</w:t>
      </w:r>
    </w:p>
    <w:p>
      <w:pPr>
        <w:pStyle w:val="2"/>
        <w:widowControl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</w:t>
        <w:tab/>
        <w:tab/>
        <w:tab/>
        <w:tab/>
        <w:tab/>
        <w:tab/>
        <w:tab/>
        <w:tab/>
        <w:t>Э.А.Мироненко</w:t>
      </w:r>
    </w:p>
    <w:sectPr>
      <w:type w:val="nextPage"/>
      <w:pgSz w:w="11906" w:h="16838"/>
      <w:pgMar w:left="1701" w:right="567" w:gutter="0" w:header="0" w:top="130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mgov.ru/files/gorsovet/resheniya/LI/426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27:00Z</dcterms:created>
  <dc:creator>Oper2</dc:creator>
  <dc:description/>
  <cp:keywords/>
  <dc:language>en-US</dc:language>
  <cp:lastModifiedBy>АХЧ</cp:lastModifiedBy>
  <cp:lastPrinted>2017-11-02T12:59:00Z</cp:lastPrinted>
  <dcterms:modified xsi:type="dcterms:W3CDTF">2017-11-10T05:41:00Z</dcterms:modified>
  <cp:revision>27</cp:revision>
  <dc:subject/>
  <dc:title/>
</cp:coreProperties>
</file>